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à presença de Vossa Excelência requere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DESPEJ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face aos seguintes fatos e fundamentos leg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 E 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 o Demandante é proprietário e locador do prédio sito na rua ........................, n.º ................, para fins residenciais, onde reside o Demandado, pelo valor de R$ ................(por extenso) mensais, conforme contrato anexo (Doc 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 a referida locação foi feita por tempo indetermin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Que seu filho .................................., que se encontra em vésperas de casamento, por não possuir residência própria, pretende residir no prédio lo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o exposto, e com fundamento no art. 47, III, da lei n.º 8.245, de 18.10.91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citação do Demandado para, querendo, contestar a presente ação, sob pena de revelia e confissã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o depoimento pessoal do Demandad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produção de prova testemunhal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a procedência da ação, decretando-se, a final, o despejo do Demandado e a condenação nas custas e honorários advocatícios na base de 20% sobre o valor da cau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AÇ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Constituem documentos probatóri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contrato de loc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testemunh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va do casamento estar marcado (se possíve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 ausência do nome de descendente beneficiário de retomada do imóvel é causa de inépcia de in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3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